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  <w:br/>
        <w:t>несчастных случаев на энергоустановках, подконтрольных органам Ростехнадзора, за 9 месяцев 2016 года</w:t>
      </w:r>
    </w:p>
    <w:p>
      <w:pPr>
        <w:pStyle w:val="Normal"/>
        <w:suppressAutoHyphens w:val="true"/>
        <w:spacing w:lineRule="auto" w:line="360" w:before="3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и выводы</w:t>
      </w:r>
    </w:p>
    <w:p>
      <w:pPr>
        <w:pStyle w:val="Normal"/>
        <w:suppressAutoHyphens w:val="true"/>
        <w:spacing w:lineRule="exact" w:line="4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филактика травматизма, контроль за обеспечением безопасных условий проведения работ в организациях, эксплуатирующих электрические и тепловые установки (далее – энергоустановки), являются приоритетными направлениями деятельности органов Ростехнадзор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нализ травматизма на энергоустановках показывает, что за 9 месяцев 2016 года количество несчастных случаев в сравнении с аналогичным периодом прошлого года увеличилось. За отчетный период 2016 года </w:t>
        <w:br/>
        <w:t xml:space="preserve">на энергоустановках организаций, поднадзорных Ростехнадзору, зарегистрировано 59 несчастных случая со смертельным исходом, </w:t>
        <w:br/>
        <w:t>за аналогичный период 2015 года – 45 несчастных случаев со смертельным исходом, что на 14 несчастных случаев превышает показатели предыдущего года (рис. 1).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ind w:hanging="0"/>
        <w:rPr>
          <w:sz w:val="28"/>
          <w:szCs w:val="28"/>
        </w:rPr>
      </w:pPr>
      <w:r>
        <w:rPr>
          <w:color w:val="548DD4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223.7pt" filled="f" o:ole="">
            <v:imagedata r:id="rId3" o:title=""/>
          </v:shape>
          <o:OLEObject Type="Embed" ProgID="Excel.Sheet.12" ShapeID="ole_rId2" DrawAspect="Content" ObjectID="_1885018745" r:id="rId2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большее количество несчастных случаев со смертельным исходом </w:t>
        <w:br/>
        <w:t>за 9 месяцев 2016 года произошло на электроустановках потребителей</w:t>
        <w:br/>
        <w:t xml:space="preserve"> – 34 (57 %). В электрических сетях количество несчастных случаев </w:t>
        <w:br/>
        <w:t>со смертельным исходом составило – 24 (41 %), в тепловых установках энергоснабжающих организаций – 1 (2%) (рис. 2).</w:t>
      </w:r>
    </w:p>
    <w:p>
      <w:pPr>
        <w:pStyle w:val="Style12"/>
        <w:spacing w:lineRule="exact" w:line="420" w:before="0" w:after="2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701" w:leader="none"/>
        </w:tabs>
        <w:spacing w:before="120" w:after="120"/>
        <w:ind w:hanging="0"/>
        <w:jc w:val="left"/>
        <w:rPr>
          <w:sz w:val="20"/>
        </w:rPr>
      </w:pPr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240pt" filled="f" o:ole="">
            <v:imagedata r:id="rId5" o:title=""/>
          </v:shape>
          <o:OLEObject Type="Embed" ProgID="Excel.Sheet.12" ShapeID="ole_rId4" DrawAspect="Content" ObjectID="_549583262" r:id="rId4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личество несчастных случаев, произошедших в федеральных округах Российской Федерации, приведено на рис. 3. </w:t>
      </w:r>
    </w:p>
    <w:p>
      <w:pPr>
        <w:pStyle w:val="Normal"/>
        <w:tabs>
          <w:tab w:val="left" w:pos="-5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240" w:after="240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49.15pt" filled="f" o:ole="">
            <v:imagedata r:id="rId7" o:title=""/>
          </v:shape>
          <o:OLEObject Type="Embed" ProgID="Excel.Sheet.12" ShapeID="ole_rId6" DrawAspect="Content" ObjectID="_419791300" r:id="rId6"/>
        </w:objec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20" w:before="0" w:after="240"/>
        <w:ind w:firstLine="709"/>
        <w:rPr/>
      </w:pPr>
      <w:r>
        <w:rPr>
          <w:spacing w:val="6"/>
          <w:sz w:val="28"/>
          <w:szCs w:val="28"/>
        </w:rPr>
        <w:t xml:space="preserve">За 9 месяцев 2016 года произошло 2 групповых несчастных случая </w:t>
        <w:br/>
        <w:t xml:space="preserve">со смертельным исходом: в Филиале АО «Российский концерн </w:t>
        <w:br/>
        <w:t xml:space="preserve">по производству электрической и тепловой энергии на атомных станциях» «Калининская атомная станция», находящемся на территории, подведомственной Центральному управлению Ростехнадзора, </w:t>
        <w:br/>
        <w:t xml:space="preserve">а также в АО «Региональные электрические сети», находящемся </w:t>
        <w:br/>
        <w:t xml:space="preserve">на территории, подведомственной Сибирскому управлению Ростехнадзора, основной причиной которых явилось невыполнение организационных </w:t>
        <w:br/>
        <w:t>и технических мероприятий по обеспечению безопасности при проведении работ в электроустановках.</w:t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240"/>
        <w:ind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240"/>
        <w:ind w:hanging="0"/>
        <w:jc w:val="center"/>
        <w:rPr/>
      </w:pPr>
      <w:r>
        <w:rPr>
          <w:spacing w:val="6"/>
          <w:sz w:val="28"/>
          <w:szCs w:val="28"/>
        </w:rPr>
        <w:t>2. Обстоятельства и причины несчастных случаев на электроустановках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ибольшее количество несчастных случаев произошло в ходе выполнения работ на воздушных линиях электропередачи, вблизи шинопроводов и электропроводки без снятия напряжения, а также </w:t>
        <w:br/>
        <w:t xml:space="preserve">в распределительных устройствах вследствие случайного прикосновения </w:t>
        <w:br/>
        <w:t>к токоведущим частям, находящимся под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 Обстоятельства характерных несчастных случаев </w:t>
        <w:br/>
        <w:t xml:space="preserve">на электроустановках, расследование которых проводилось в августе, </w:t>
        <w:br/>
        <w:t>сентябре 2016 го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1 Несчастные случаи, связанные с невыполнением технических мероприятий по подготовке рабочих мест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есчастный случай со смертельным исходом </w:t>
      </w:r>
      <w:r>
        <w:rPr>
          <w:rFonts w:eastAsia="MS Mincho;ＭＳ 明朝"/>
          <w:spacing w:val="6"/>
          <w:sz w:val="28"/>
          <w:szCs w:val="28"/>
        </w:rPr>
        <w:t>произошел 25.08.2016 в Хилокской дистанции электроснабжения - структурное подразделение Забайкальской дирекции инфраструктуры - структурного подразделения Центральной дирекции инфраструктуры - филиала ОАО «Российские железные дороги», Забайкальский край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rFonts w:eastAsia="MS Mincho;ＭＳ 明朝"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rFonts w:eastAsia="MS Mincho;ＭＳ 明朝"/>
          <w:spacing w:val="6"/>
          <w:sz w:val="28"/>
          <w:szCs w:val="28"/>
        </w:rPr>
        <w:t xml:space="preserve">Во время проведения работ </w:t>
        <w:br/>
        <w:t xml:space="preserve">по замене согласующих контуров типа СК-6 на мачтовом разъединителе, смонтированном на опоре контактной сети № 474, электромонтер </w:t>
        <w:br/>
        <w:t>при отсоединении провода от контура типа СК-6 шлейф мачтового разъединителя со стороны ВЛ прикоснулся к токоведущим частям, находящимся под напряжением, в результате чего был поражен электрическим током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/>
      </w:pPr>
      <w:r>
        <w:rPr>
          <w:rFonts w:eastAsia="MS Mincho;ＭＳ 明朝"/>
          <w:spacing w:val="6"/>
          <w:sz w:val="28"/>
          <w:szCs w:val="28"/>
        </w:rPr>
        <w:t xml:space="preserve">Несчастный случай со смертельным исходом произошел 12.08.2016 в ГУП «Топливно-энергетический комплекс Санкт-Петербурга», </w:t>
        <w:br/>
        <w:t>Санкт-Петербург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spacing w:val="6"/>
          <w:sz w:val="28"/>
          <w:szCs w:val="28"/>
        </w:rPr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При выполнении работ </w:t>
        <w:br/>
        <w:t>по проверке автоматических выключателей ввода от Т-3 и Т-4 в ГРЩ-0,4 кВ, электромонтер,</w:t>
      </w:r>
      <w:r>
        <w:rPr>
          <w:spacing w:val="6"/>
          <w:sz w:val="28"/>
          <w:szCs w:val="28"/>
        </w:rPr>
        <w:t xml:space="preserve"> нарушив задание предписанное нарядом-допуском, самовольно расширил рабочее место, вошел в помещение РУ-6 кВ, приблизился к токоведущим частям электроустановки, находящимся под напряжением, в результате чего получил термические ожоги несовместимые с жизнью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счастный случай со смертельным исходом произошел 29.07.2016 в филиале ОА «Дальневосточная распределительная сетевая компания», Приморский край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При выполнении аварийно-восстановительных работ на ВЛ 10 кВ Ф-5 (опора № 297), электромонтер при креплении провода к изолятору приблизился к токоведущим частям, находящимся под напряжением, в результате чего был поражен электрическим током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счастный случай со смертельным исходом произошел 06.07.2016 в МУП «Электрические сети», Республика Башкортостан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i/>
          <w:spacing w:val="6"/>
          <w:sz w:val="28"/>
          <w:szCs w:val="28"/>
        </w:rPr>
        <w:t xml:space="preserve">Обстоятельства несчастного случая. </w:t>
      </w:r>
      <w:r>
        <w:rPr>
          <w:rFonts w:eastAsia="MS Mincho;ＭＳ 明朝"/>
          <w:spacing w:val="6"/>
          <w:sz w:val="28"/>
          <w:szCs w:val="28"/>
        </w:rPr>
        <w:t xml:space="preserve">После завершение работы </w:t>
        <w:br/>
        <w:t>по установке масляного выключателя в РП-5 электромонтер приблизился на недопустимое расстояние 0,6 м к токоведущим частям ячейки № 16, находящимся под напряжением 10 кВ, в результате чего был поражен электрическим током.</w:t>
      </w:r>
    </w:p>
    <w:p>
      <w:pPr>
        <w:pStyle w:val="Style12"/>
        <w:numPr>
          <w:ilvl w:val="0"/>
          <w:numId w:val="3"/>
        </w:numPr>
        <w:tabs>
          <w:tab w:val="left" w:pos="-57" w:leader="none"/>
          <w:tab w:val="left" w:pos="709" w:leader="none"/>
          <w:tab w:val="left" w:pos="851" w:leader="none"/>
          <w:tab w:val="left" w:pos="1134" w:leader="none"/>
        </w:tabs>
        <w:spacing w:lineRule="exact" w:line="440" w:before="120" w:after="120"/>
        <w:ind w:left="0" w:firstLine="709"/>
        <w:rPr/>
      </w:pP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MS Mincho;ＭＳ 明朝"/>
          <w:spacing w:val="6"/>
          <w:sz w:val="28"/>
          <w:szCs w:val="28"/>
        </w:rPr>
        <w:t xml:space="preserve">Несчастный случай со смертельным исходом произошел 27.06.2016 в АО «Новгородоблэлектро», Новгородская область. 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</w:tabs>
        <w:spacing w:lineRule="exact" w:line="440" w:before="120" w:after="120"/>
        <w:ind w:firstLine="709"/>
        <w:rPr/>
      </w:pPr>
      <w:r>
        <w:rPr>
          <w:rFonts w:eastAsia="MS Mincho;ＭＳ 明朝"/>
          <w:i/>
          <w:spacing w:val="6"/>
          <w:sz w:val="28"/>
          <w:szCs w:val="28"/>
        </w:rPr>
        <w:t>Обстоятельства несчастного случая.</w:t>
      </w:r>
      <w:r>
        <w:rPr>
          <w:rFonts w:eastAsia="MS Mincho;ＭＳ 明朝"/>
          <w:spacing w:val="6"/>
          <w:sz w:val="28"/>
          <w:szCs w:val="28"/>
        </w:rPr>
        <w:t xml:space="preserve"> Во время проведения демонтажа привода выключателя нагрузки ВНР-10 электромонтер оперативно-выездной бригады приблизился на недопустимое расстояние </w:t>
        <w:br/>
        <w:t xml:space="preserve">к токоведущим частям контактов данного выключателя, находящихся </w:t>
        <w:br/>
        <w:t>под напряжением, в результате чего был поражен электрическим током.</w:t>
      </w:r>
    </w:p>
    <w:p>
      <w:pPr>
        <w:pStyle w:val="Normal"/>
        <w:spacing w:lineRule="exact" w:line="440" w:before="120" w:after="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2.2 Основные причины несчастных случаев: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выполнение мероприятий по поддержанию энергоустановок </w:t>
        <w:br/>
        <w:t>в безопасном состоянии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 xml:space="preserve">неэффективность мероприятий, обеспечивающих безопасность работ </w:t>
        <w:br/>
        <w:t>в энергоустановках;</w:t>
      </w:r>
    </w:p>
    <w:p>
      <w:pPr>
        <w:pStyle w:val="Normal"/>
        <w:spacing w:lineRule="exact" w:line="440"/>
        <w:ind w:firstLine="720"/>
        <w:rPr/>
      </w:pPr>
      <w:r>
        <w:rPr>
          <w:rFonts w:eastAsia="MS Mincho;ＭＳ 明朝"/>
          <w:spacing w:val="6"/>
          <w:sz w:val="28"/>
          <w:szCs w:val="28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>личная недисциплинированность работников.</w:t>
      </w:r>
    </w:p>
    <w:p>
      <w:pPr>
        <w:pStyle w:val="Style12"/>
        <w:tabs>
          <w:tab w:val="left" w:pos="-57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40" w:before="240" w:after="0"/>
        <w:ind w:hanging="0"/>
        <w:jc w:val="center"/>
        <w:rPr/>
      </w:pPr>
      <w:r>
        <w:rPr>
          <w:spacing w:val="6"/>
          <w:sz w:val="28"/>
          <w:szCs w:val="28"/>
        </w:rPr>
        <w:t>3. Меры по предотвращению несчастных случаев при эксплуатации энергоустановок</w:t>
      </w:r>
    </w:p>
    <w:p>
      <w:pPr>
        <w:pStyle w:val="Normal"/>
        <w:spacing w:lineRule="exact" w:line="440"/>
        <w:ind w:firstLine="720"/>
        <w:rPr>
          <w:rFonts w:eastAsia="MS Mincho;ＭＳ 明朝"/>
          <w:spacing w:val="6"/>
          <w:sz w:val="28"/>
          <w:szCs w:val="28"/>
        </w:rPr>
      </w:pPr>
      <w:r>
        <w:rPr>
          <w:rFonts w:eastAsia="MS Mincho;ＭＳ 明朝"/>
          <w:spacing w:val="6"/>
          <w:sz w:val="28"/>
          <w:szCs w:val="28"/>
        </w:rPr>
        <w:t xml:space="preserve">Исходя из анализа обстоятельств и причин смертельных, групповых </w:t>
        <w:br/>
        <w:t>и тяжелых несчастных случаев на энергоустановках, Ростехнадзор рекомендует руководителям организаций: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 xml:space="preserve">Доводить до работников материалы настоящего анализа </w:t>
        <w:br/>
        <w:t>при проведении всех видов занятий и инструктажей по охране труда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/>
      </w:pPr>
      <w:r>
        <w:rPr>
          <w:spacing w:val="6"/>
          <w:sz w:val="28"/>
          <w:szCs w:val="28"/>
        </w:rPr>
        <w:t>2.</w:t>
        <w:tab/>
        <w:t xml:space="preserve">Повысить уровень организации производства работ </w:t>
        <w:br/>
        <w:t xml:space="preserve">на электрических и тепловых установках. Исключить допуск персонала </w:t>
        <w:br/>
        <w:t xml:space="preserve">к работе без обязательной проверки выполнения организационных </w:t>
        <w:br/>
        <w:t>и технических мероприятий при подготовке рабочих мес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</w:t>
        <w:tab/>
        <w:t xml:space="preserve">Обеспечивать проверку знаний персоналом нормативных правовых актов по охране труда при эксплуатации энергоустановок. Персонал, </w:t>
        <w:br/>
        <w:t xml:space="preserve">не прошедший проверку знаний, к работам в энергоустановках </w:t>
        <w:br/>
        <w:t>не допускать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</w:t>
        <w:tab/>
        <w:t xml:space="preserve">Обеспечить установленный порядок содержания, применения </w:t>
        <w:br/>
        <w:t>и испытания средств защиты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</w:t>
        <w:tab/>
        <w:t>Усилить контроль за выполнением мероприятий, обеспечивающих безопасность работ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</w:t>
        <w:tab/>
        <w:t xml:space="preserve">Проводить разъяснительную работу с персоналом </w:t>
        <w:br/>
        <w:t>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7. 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 Обеспечить выполнение требований безопасности на линиях электропередачи, находящихся под наведенным напряжением.</w:t>
      </w:r>
    </w:p>
    <w:p>
      <w:pPr>
        <w:pStyle w:val="Style12"/>
        <w:tabs>
          <w:tab w:val="left" w:pos="-57" w:leader="none"/>
          <w:tab w:val="left" w:pos="709" w:leader="none"/>
          <w:tab w:val="left" w:pos="851" w:leader="none"/>
          <w:tab w:val="left" w:pos="993" w:leader="none"/>
        </w:tabs>
        <w:spacing w:lineRule="atLeast" w:line="420" w:before="120" w:after="12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0. 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jc w:val="center"/>
      <w:textAlignment w:val="baseline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09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firstLine="70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</w:rPr>
  </w:style>
  <w:style w:type="paragraph" w:styleId="Style12">
    <w:name w:val="ОСН"/>
    <w:basedOn w:val="Normal"/>
    <w:qFormat/>
    <w:pPr>
      <w:spacing w:lineRule="auto" w:line="480"/>
      <w:ind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Sbitnev</dc:creator>
  <dc:description/>
  <cp:keywords/>
  <dc:language>en-US</dc:language>
  <cp:lastModifiedBy>Козина Наталья Валерьевна</cp:lastModifiedBy>
  <cp:lastPrinted>2016-10-19T11:39:00Z</cp:lastPrinted>
  <dcterms:modified xsi:type="dcterms:W3CDTF">2016-10-19T06:42:00Z</dcterms:modified>
  <cp:revision>2</cp:revision>
  <dc:subject/>
  <dc:title>Министерство энергетики Российской Федерации</dc:title>
</cp:coreProperties>
</file>